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 ОБЩЕОБРАЗОВАТЕЛЬНОЕ УЧРЕЖДЕНИЕ СРЕДНЯЯ ОБЩЕОБРАЗОВАТЕЛЬНАЯ ШКОЛА  № 4 СЕЛО ПЕТРОПАВЛОВСКОЕ </w:t>
      </w:r>
    </w:p>
    <w:p>
      <w:pPr>
        <w:pStyle w:val="Normal"/>
        <w:jc w:val="center"/>
        <w:rPr/>
      </w:pPr>
      <w:r>
        <w:rPr/>
        <w:t xml:space="preserve">АРЗГИРСКОГО РАЙОНА СТАВРОПОЛЬСКОГО КРАЯ </w:t>
      </w:r>
    </w:p>
    <w:p>
      <w:pPr>
        <w:pStyle w:val="Normal"/>
        <w:jc w:val="center"/>
        <w:rPr/>
      </w:pPr>
      <w:r>
        <w:rPr/>
        <w:t>(МКОУ  СОШ  № 4 с. ПЕТРОПАВЛОВСК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10.09.2021 год                    с. Петропавловское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должностного лица, ответственного за профилак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2 ст. 13.3. Федерального  закона от 25.12.2008 № 273-ФЗ «О противодействии коррупции», </w:t>
      </w:r>
      <w:r>
        <w:rPr/>
        <w:t xml:space="preserve"> </w:t>
      </w:r>
      <w:r>
        <w:rPr>
          <w:sz w:val="28"/>
          <w:szCs w:val="28"/>
        </w:rPr>
        <w:t>в целях организации мероприятий по предупрежден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олжностным лицом, ответственным за профилактику коррупционных и иных правонарушений в  МКОУ СОШ № 4 с. Петропавловское, директора МКОУ СОШ № 4 с. Петропавловское Васильченко В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ому  лицу, ответственному  за профилактику коррупционных и ин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ставления неофициальной отчетности и использования подд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локальные  нормативные акт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в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антикоррупционную пропаганду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овать с правоохранительными органами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6"/>
        <w:gridCol w:w="311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ОШ № 4 с. Петропавловское</w:t>
              <w:tab/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</w:rPr>
              <w:t>В.И. Васильченко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7:00Z</dcterms:created>
  <dc:creator>Yurist</dc:creator>
  <dc:description/>
  <cp:keywords/>
  <dc:language>en-US</dc:language>
  <cp:lastModifiedBy>Завуч по УВР</cp:lastModifiedBy>
  <cp:lastPrinted>2019-12-27T15:05:00Z</cp:lastPrinted>
  <dcterms:modified xsi:type="dcterms:W3CDTF">2022-02-01T16:00:00Z</dcterms:modified>
  <cp:revision>10</cp:revision>
  <dc:subject/>
  <dc:title/>
</cp:coreProperties>
</file>