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10692130" cy="767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3"/>
        <w:gridCol w:w="2411"/>
        <w:gridCol w:w="710"/>
        <w:gridCol w:w="4395"/>
        <w:gridCol w:w="170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итская Е.Д., Сергеева Г.П., Шмагина Т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итская Е.Д. «</w:t>
            </w:r>
            <w:r>
              <w:rPr>
                <w:sz w:val="24"/>
                <w:szCs w:val="24"/>
                <w:lang w:val="ru-RU"/>
              </w:rPr>
              <w:t>Музыка.(1-4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ченко Т.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тцева Е.А., ЗуеваТ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тцева Е.А</w:t>
            </w:r>
            <w:r>
              <w:rPr>
                <w:sz w:val="24"/>
                <w:szCs w:val="24"/>
                <w:lang w:val="ru-RU"/>
              </w:rPr>
              <w:t xml:space="preserve">  «Технология.(1-4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ченко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ульту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ях В.И.</w:t>
            </w:r>
            <w:r>
              <w:rPr>
                <w:sz w:val="24"/>
                <w:szCs w:val="24"/>
                <w:lang w:val="ru-RU"/>
              </w:rPr>
              <w:t xml:space="preserve"> «Физическая культура 1-4 клас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Г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акина В.П., Горецкий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акина В.П., Горецкий В.Г.  «</w:t>
            </w:r>
            <w:r>
              <w:rPr>
                <w:sz w:val="24"/>
                <w:szCs w:val="24"/>
                <w:lang w:val="ru-RU"/>
              </w:rPr>
              <w:t>Русский язык.(1-4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бко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иманова Л. Ф., Горецкий В.Г., Голова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иманова Л. Ф.  «</w:t>
            </w:r>
            <w:r>
              <w:rPr>
                <w:sz w:val="24"/>
                <w:szCs w:val="24"/>
                <w:lang w:val="ru-RU"/>
              </w:rPr>
              <w:t>Литературное чтение.(1-4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убко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ыкова Н.И.. Дули Д., Поспелова М.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ыкова Н.И.. Дули Д., Поспелова М.Д. «Английский язы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ан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о М. И., Волкова С. И., Степанова С. 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о М. И</w:t>
            </w:r>
            <w:r>
              <w:rPr>
                <w:sz w:val="24"/>
                <w:szCs w:val="24"/>
                <w:lang w:val="ru-RU"/>
              </w:rPr>
              <w:t xml:space="preserve">   «Математика.(1-4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бко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ешаков А. 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ешаков А. А  «</w:t>
            </w:r>
            <w:r>
              <w:rPr>
                <w:sz w:val="24"/>
                <w:szCs w:val="24"/>
                <w:lang w:val="ru-RU"/>
              </w:rPr>
              <w:t>Окружающий мир.             (1-4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бко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менская Л.А. / Под ред. Неменского Б.М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менская Л.А. / Под ред. Неменского Б.М.  «Изобразительное искус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бко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итская Е.Д., Сергеева Г.П., Шмагина Т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итская Е.Д.  «</w:t>
            </w:r>
            <w:r>
              <w:rPr>
                <w:sz w:val="24"/>
                <w:szCs w:val="24"/>
                <w:lang w:val="ru-RU"/>
              </w:rPr>
              <w:t>Музыка.(1-4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бко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тцева Е.А., ЗуеваТ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тцева Е.А</w:t>
            </w:r>
            <w:r>
              <w:rPr>
                <w:sz w:val="24"/>
                <w:szCs w:val="24"/>
                <w:lang w:val="ru-RU"/>
              </w:rPr>
              <w:t xml:space="preserve">   «Технология.(1-4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бко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ях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ая культу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ях В.И.  «</w:t>
            </w:r>
            <w:r>
              <w:rPr>
                <w:sz w:val="24"/>
                <w:szCs w:val="24"/>
                <w:lang w:val="ru-RU"/>
              </w:rPr>
              <w:t xml:space="preserve"> Физическая культура 1-4к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Г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акина В.П., Горецкий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акина В.П., Горецкий В.Г.  «</w:t>
            </w:r>
            <w:r>
              <w:rPr>
                <w:sz w:val="24"/>
                <w:szCs w:val="24"/>
                <w:lang w:val="ru-RU"/>
              </w:rPr>
              <w:t>Русский язык.(1-4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Х.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пак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иманова Л. Ф., Горецкий В.Г., Голованова М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иманова Л. Ф.  «</w:t>
            </w:r>
            <w:r>
              <w:rPr>
                <w:sz w:val="24"/>
                <w:szCs w:val="24"/>
                <w:lang w:val="ru-RU"/>
              </w:rPr>
              <w:t>Литературное чтение.(1-4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Х.Б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пак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фанасьева О.В., Михеева И.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фанасьева О.В., Михеева И.В. «Английский язы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ан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о М. И., Волкова С. И., Степанова С. 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о М. И</w:t>
            </w:r>
            <w:r>
              <w:rPr>
                <w:sz w:val="24"/>
                <w:szCs w:val="24"/>
                <w:lang w:val="ru-RU"/>
              </w:rPr>
              <w:t xml:space="preserve">   «Математика.(1-4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Х.Б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пак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ешаков А. 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ешаков А. А  «</w:t>
            </w:r>
            <w:r>
              <w:rPr>
                <w:sz w:val="24"/>
                <w:szCs w:val="24"/>
                <w:lang w:val="ru-RU"/>
              </w:rPr>
              <w:t>Окружающий мир.             (1-4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Х.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пак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менская Л.А. / Под ред. Неменского Б.М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менская Л.А. / Под ред. Неменского Б.М.  «Изобразительное искус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Х.Б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пак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итская Е.Д., Сергеева Г.П., Шмагина Т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итская Е.Д.  «</w:t>
            </w:r>
            <w:r>
              <w:rPr>
                <w:sz w:val="24"/>
                <w:szCs w:val="24"/>
                <w:lang w:val="ru-RU"/>
              </w:rPr>
              <w:t>Музыка.(1-4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Х.Б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пак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тцева Е.А., ЗуеваТ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тцева Е.А</w:t>
            </w:r>
            <w:r>
              <w:rPr>
                <w:sz w:val="24"/>
                <w:szCs w:val="24"/>
                <w:lang w:val="ru-RU"/>
              </w:rPr>
              <w:t xml:space="preserve">   «Технология.(1-4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Х.Б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пак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ях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ульту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ях В.И.  «</w:t>
            </w:r>
            <w:r>
              <w:rPr>
                <w:sz w:val="24"/>
                <w:szCs w:val="24"/>
                <w:lang w:val="ru-RU"/>
              </w:rPr>
              <w:t xml:space="preserve"> Физическая культура 1-4 клас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Г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ева О.Ю., Кульберг А.С., Корытко О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православно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ева О.Ю., Кульберг А.С., Корытко О.В. «Основы православной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пак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тышина А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ламской культуры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тышина А.И. «Основ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ламской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пак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адыженскаяТ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  <w:lang w:val="ru-RU"/>
              </w:rPr>
              <w:t>Ладыженская Т.А.«Русский  язы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былева Л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ровина В.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ровина  В.Я.«Литера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былева Л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улина Ю.Е., Дули Д., Подоляко О.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аулина Ю.Е., Дули Д., Подоляко О.Е.  Англий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аева 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ленкин Н.Я., Жохов В.И., Чесноков А.С.  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ленкин Н.Я., Жохов В.И., Чесноков А.С.   </w:t>
            </w:r>
            <w:r>
              <w:rPr>
                <w:color w:val="000000"/>
                <w:sz w:val="24"/>
                <w:szCs w:val="24"/>
                <w:lang w:val="ru-RU"/>
              </w:rPr>
              <w:t>«Математ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ина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кишин В.О., Стрелков А.В., Томашевич О.В., Михайловский Ф.А.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сеобщая история. История древнего м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икишин В.О. «Всеобщая история. История  древнего  ми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ое 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есникова М.Е., Плохотнюк Т.Н., Судавцов Н.Д. 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врополья 5-6 к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десникова М.Е. « История Ставрополья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 А.И., Николина В.В., Липкина Е.К. 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 5-6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 А.И. «Географ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иц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асечник В.В., Суматохин С.В., Гапонюк З.Г. и др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Биология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асечник. В.В.  « Биолог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пен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сова Л.Л., Босова Л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ти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осова Л.Л. «Информат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ух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Виноградова Н.Ф., Смирнов Д.В., Сидоренко Л.В., и др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ноградова Н.Ф., Смирнов Д.В.</w:t>
            </w:r>
            <w:r>
              <w:rPr>
                <w:sz w:val="24"/>
                <w:szCs w:val="24"/>
                <w:lang w:val="ru-RU"/>
              </w:rPr>
              <w:t xml:space="preserve"> «Основы безопасности жизнедеятельности» 5-7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юк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яева Н.А., Островская О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ряева Н.А., Островская О.В.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4"/>
                <w:szCs w:val="24"/>
                <w:lang w:val="ru-RU"/>
              </w:rPr>
              <w:t>Изобразительное искус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ух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ева Г.П., Критская Е.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геева Г.П., Критская Е.Д. «Музыка»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тараули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веев А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веев А.П. «Физическая 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В.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Г.П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лозман Е.С., Кожина О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лозман Е.С., Кожина О.А. «</w:t>
            </w:r>
            <w:r>
              <w:rPr>
                <w:sz w:val="24"/>
                <w:szCs w:val="24"/>
                <w:lang w:val="ru-RU"/>
              </w:rPr>
              <w:t>Технолог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тараули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М.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М.Т.  «Русский  язы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былева Л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ухина В.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  <w:lang w:val="ru-RU"/>
              </w:rPr>
              <w:t>Полухина  В.П.«Литера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былева Л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улина Ю.Е., Дули Д., Подоляко О.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аулина Ю.Е., Дули Д., Подоляко О.Е.  Англий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аева 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ленкин Н.Я., Жохов В.И., Чесноков А.С.  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ленкин Н.Я., Жохов В.И., Чесноков А.С.   </w:t>
            </w:r>
            <w:r>
              <w:rPr>
                <w:color w:val="000000"/>
                <w:sz w:val="24"/>
                <w:szCs w:val="24"/>
                <w:lang w:val="ru-RU"/>
              </w:rPr>
              <w:t>«Математ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ина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Пчёлов Е.В., Лукин П.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России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 с древнейших времен до начала </w:t>
            </w:r>
            <w:r>
              <w:rPr>
                <w:color w:val="0D0D0D"/>
                <w:sz w:val="24"/>
                <w:szCs w:val="24"/>
              </w:rPr>
              <w:t>XVI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Пчёлов Е.В., Лукин П.В  «История России с древнейших времен до начала </w:t>
            </w:r>
            <w:r>
              <w:rPr>
                <w:color w:val="0D0D0D"/>
                <w:sz w:val="24"/>
                <w:szCs w:val="24"/>
              </w:rPr>
              <w:t>XVI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 ве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йцов М.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средних ве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йцов М.А «История  средних  век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есникова М.Е., Плохотнюк Т.Н., Судавцов Н.Д. 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стория Ставрополья   </w:t>
            </w:r>
            <w:r>
              <w:rPr>
                <w:sz w:val="24"/>
                <w:szCs w:val="24"/>
                <w:lang w:val="ru-RU"/>
              </w:rPr>
              <w:t>5-6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десникова М.Е. « История Ставрополья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любов Л.Н., Рутковская Е.Л., Иванова Л.Ф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любов Л.Н. «Обществозна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 А.И., Николина В.В., Липкина Е.К. 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 5-6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 А.И. «Географ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иц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асечник В.В., Суматохин С.В., Гапонюк З.Г. и др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иология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6 клас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асечник. В.В.  « Биолог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пен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сова Л.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осова Л.Л. «Информат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ух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Виноградова Н.Ф., Смирнов Д.В., Сидоренко Л.В., и др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ноградова Н.Ф., Смирнов Д.В.</w:t>
            </w:r>
            <w:r>
              <w:rPr>
                <w:sz w:val="24"/>
                <w:szCs w:val="24"/>
                <w:lang w:val="ru-RU"/>
              </w:rPr>
              <w:t xml:space="preserve"> «Основы безопасности жизнедеятельности» 5-7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юк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лозман Е.С., Кожина О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лозман Е.С., Кожина О.А. «</w:t>
            </w:r>
            <w:r>
              <w:rPr>
                <w:sz w:val="24"/>
                <w:szCs w:val="24"/>
                <w:lang w:val="ru-RU"/>
              </w:rPr>
              <w:t>Технолог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тараули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нская Л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нская Л.А. «Изобразительное искус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ух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ева Г.П., Критская Е.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геева Г.П., Критская Е.Д. «Музыка»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тараули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веев А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веев А.П. «Физическая 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В.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Г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М.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  <w:lang w:val="ru-RU"/>
              </w:rPr>
              <w:t>Баранов М,Т. «Русский  язы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иц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вина В.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ровина В.Я.«Литера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иц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карычев Ю.Н., Миндюк Н.Г., Нешков К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карычев Ю.Н., Миндюк Н.Г., Нешков К.И. «Математика. Алгеб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ик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анасян  Л.С., Бутузов В.Ф, Кадомцев С.Б. 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метрия 7-9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  <w:lang w:val="ru-RU"/>
              </w:rPr>
              <w:t>Атанасян Л.С., Бутузов В.Ф, Кадомцев С.Б. и др. «Геометрия 7-9кл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ик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цкий И.Р., Ященко И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: вероятность и статистика  7-9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цкий И.Р., Ященко И.В. «Математика: вероятность и статистика  7-9 клас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ик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фанасьева О.В Михеева И.В.  Баранова К.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глийский язык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фанасьева О.В., Михеева И.В. Баранова К.М. «Английский язык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аева 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митриева О.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еобщая 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митриева О.В. «Всеобщая исто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сское сл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чёлов Е.В. Лукин П.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  <w:lang w:val="ru-RU"/>
              </w:rPr>
              <w:t>Пчёлов Е.В. Лукин П.В.«История России 17-18 ве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есникова М.Е., Плохотнюк Т.Н., Судавцов Н.Д., Масюкова Н.Г. 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Ставрополья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7-9 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удесникова М.Е. « История Ставрополья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любов Л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любов Л.Н. «Обществозна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 А.И., Николина В.В., Липкина Е.К. 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лексеев А.И.  «География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иц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ёрышкин А.В., Иванов А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ёрышкин А.В., Иванов А.И. «Физ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Е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сова Л.Л., Босова А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осова Л.Л. «Информат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ух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асечник В.В., Суматохин С.В., Гапонюк З.Г. и д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иология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асечник В.В. </w:t>
            </w:r>
            <w:r>
              <w:rPr>
                <w:sz w:val="24"/>
                <w:szCs w:val="24"/>
                <w:lang w:val="ru-RU"/>
              </w:rPr>
              <w:t>«Биолог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пен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Виноградова Н.Ф., Смирнов Д.В., Сидоренко Л.В., и др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ноградова Н.Ф., Смирнов Д.В.</w:t>
            </w:r>
            <w:r>
              <w:rPr>
                <w:sz w:val="24"/>
                <w:szCs w:val="24"/>
                <w:lang w:val="ru-RU"/>
              </w:rPr>
              <w:t xml:space="preserve"> «Основы безопасности жизнедеятельности» 5-7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юк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щенко А.Т.</w:t>
            </w:r>
            <w:r>
              <w:rPr>
                <w:sz w:val="24"/>
                <w:szCs w:val="24"/>
                <w:lang w:val="ru-RU"/>
              </w:rPr>
              <w:t>, Син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щенко А.Т., Синица «Технолог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нтана-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тараули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ерских А.С., Гуров Г.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ерских А.С., Гуров Г.Е. «Изобразительное искус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ух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ева Г.П., Критская Е.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геева Г.П., Критская Е.Д. «Музыка»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даренко И.Ю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веев А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веев А.П. «Физическая 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В.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Г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Бархударов С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архударов С.Г.</w:t>
            </w:r>
            <w:r>
              <w:rPr>
                <w:sz w:val="24"/>
                <w:szCs w:val="24"/>
                <w:lang w:val="ru-RU"/>
              </w:rPr>
              <w:t xml:space="preserve"> «Русский  язы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иц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вина В.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  <w:lang w:val="ru-RU"/>
              </w:rPr>
              <w:t>Коровина В.Я. «Литера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иц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фанасьева О.В Михеева И.В.  Баранова К.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глийский язык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фанасьева О.В., Михеева И.В. Баранова К.М. «Английский язык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аева 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карычев Ю.Н., Миндюк Н.Г., Нешков К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карычев Ю.Н., Миндюк Н.Г., Нешков К.И. «Математика. Алгеб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тун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анасян  Л.С., Бутузов В.Ф, Кадомцев С.Б. 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метрия 7-9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танасян Л.С., Бутузов В.Ф, Кадомцев С.Б. и др. «Геометрия 7-9кл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тун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ладин Н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еобщая 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гладин  Н.В.«Всеобщая  история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аров В.Н., Пчёлов Е.В./Под ред. Петрова Ю.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стория Росси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аров В.Н., Пчёлов Е.В./Под ред. Петрова Ю.А «История России.</w:t>
            </w:r>
            <w:r>
              <w:rPr>
                <w:color w:val="000000"/>
                <w:sz w:val="24"/>
                <w:szCs w:val="24"/>
              </w:rPr>
              <w:t>XV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удесникова М.Е., Плохотнюк Т.Н., Судавцов Н.Д. и др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Ставрополья 7-9 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десникова М.Е. « История Ставрополья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любов Л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любов Л.Н. «Обществозна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лексеев А.И., Николина В.В., Липкина Е.К. 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лексеев А.И., Николина В.В., Липкина Е.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«Географ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иц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ёрышкин А.В., Иванов А.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ёрышкин А.В., Иванов А.И. «Физ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Е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бриелян О.С., Остроумов 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абриелян О.С., Остроумов И.«Хим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пен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асечник В.В., Каменский А.А., Щвецов Г.Г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  <w:lang w:val="ru-RU"/>
              </w:rPr>
              <w:t xml:space="preserve">Пасечник В.В.  «Биологи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пен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сова Л.Л., Босова А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осова Л.Л. «Информат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ухова Н.И.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Виноградова Н.Ф., Смирнов Д.В., Сидоренко Л.В., и др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ноградова Н.Ф., Смирнов Д.В.</w:t>
            </w:r>
            <w:r>
              <w:rPr>
                <w:sz w:val="24"/>
                <w:szCs w:val="24"/>
                <w:lang w:val="ru-RU"/>
              </w:rPr>
              <w:t xml:space="preserve"> «Основы безопасности жизнедеятельности» 8-9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юк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щенко А.Т.</w:t>
            </w:r>
            <w:r>
              <w:rPr>
                <w:sz w:val="24"/>
                <w:szCs w:val="24"/>
                <w:lang w:val="ru-RU"/>
              </w:rPr>
              <w:t>, Син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щенко А.Т., Синица «Технолог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нтана-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тараули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ерских А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ерских А.С. «Изобразительное искус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ух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ева Г.П., Критская Е.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геева Г.П., Критская Е.Д. «Музыка»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даренко И.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веев А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веев А.П. «Физическая 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В.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Г.П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архударов Г.С., Крючков С.Е., Максимов Л.Ю. 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  <w:lang w:val="ru-RU"/>
              </w:rPr>
              <w:t>Бархударов Г.С., Крючков С.Е., Максимов Л.Ю.  «Русский  язы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иц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вина В.Я., Журавлев В.П., Коровин В.И. 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  <w:lang w:val="ru-RU"/>
              </w:rPr>
              <w:t>Коровина В.Я., Журавлев В.П., Коровин В.И. «Литера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иц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фанасьева О.В Михеева И.В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глийский язык 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фанасьева О.В., Михеева И.В. «Английский язык.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аева 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рзляк А.Г., Полонский В.Б., Якир М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рзляк А.Г., Полонский В.Б., Якир М.С. «Алгеб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тун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анасян  Л.С., Бутузов В.Ф, Кадомцев С.Б. 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метрия 7-9 клас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  <w:lang w:val="ru-RU"/>
              </w:rPr>
              <w:t>Атанасян Л.С., Бутузов В.Ф, Кадомцев С.Б. и др.  «Геометрия 7-9кл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тун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асечник В.В., Каменский А.А., Щвецов Г.Г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  <w:lang w:val="ru-RU"/>
              </w:rPr>
              <w:t>Пасечник В.В., Каменский А.А., Щвецов Г.Г. «Биолог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пен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гладин Н.В. Белоусов Л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еобщая истор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нового времени.1801-19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гладин Н.В. Белоусов Л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еобщая история.</w:t>
            </w:r>
          </w:p>
          <w:p>
            <w:pPr>
              <w:pStyle w:val="Normal"/>
              <w:ind w:firstLine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нового времени.1801-19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оловьев К.А., Шевырев Е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тория России 1801-1914г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оловьев К.А., Шевырев Е.В. История России 1801-1914г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есникова М.Е., Плохотнюк Т.Н., Судавцов Н.Д., Масюкова Н.Г., Бабенко В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Ставрополья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7-9 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удесникова М.Е. « История Ставрополья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любов Л.Н., Лабезникова А.Ю., Матвеев А.И. 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оголюбов Л.Н., Лабезникова А.Ю., Матвеев А.И. «Обществозна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лексеев  А.И., Николина В.В., Липкина Е.К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firstLine="40"/>
              <w:rPr/>
            </w:pPr>
            <w:r>
              <w:rPr>
                <w:sz w:val="24"/>
                <w:szCs w:val="24"/>
                <w:lang w:val="ru-RU"/>
              </w:rPr>
              <w:t xml:space="preserve">Алексеев А.И., Николина В.В., Липкина Е.К.  «Географи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иц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ёрышкин А.В., Гутник Е.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ёрышкин А.В., Гутник Е.М.   «Физ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Е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зитис Г.Е., Фельдман Ф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удзитис Г.Е., Фельдман Ф.Г. «Хими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пен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Босова Л.Л., Босова А.Ю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тик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осова Л.Л., Босова А.Ю</w:t>
            </w:r>
            <w:r>
              <w:rPr>
                <w:sz w:val="24"/>
                <w:szCs w:val="24"/>
                <w:lang w:val="ru-RU"/>
              </w:rPr>
              <w:t xml:space="preserve">. «Информатика 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ух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Виноградова Н.Ф., Смирнов Д.В., Сидоренко Л.В., и др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ноградова Н.Ф., Смирнов Д.В.</w:t>
            </w:r>
            <w:r>
              <w:rPr>
                <w:sz w:val="24"/>
                <w:szCs w:val="24"/>
                <w:lang w:val="ru-RU"/>
              </w:rPr>
              <w:t xml:space="preserve"> «Основы безопасности жизнедеятельности» 8-9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нтана-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юк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веев А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веев А.П. «Физическая культура 8-9 клас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В.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Г.П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ьцова Н.Г. Шамшин И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льцова Н.Г. «Русский язык 10-11 кл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иц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бедев Ю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бедев Ю.В.  «Русская литера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иц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ордкович А.Г., Семенов П.В. 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гебра в 2 частях (углубленное обуче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  <w:lang w:val="ru-RU"/>
              </w:rPr>
              <w:t xml:space="preserve">Мордкович А.Г., Семенов П.В. и др. "Алгебра и начала математического анализа. Углубленное обучение "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емо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ик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зляк А.Г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ировский Д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. Геометрия (углубленное обуче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рзляк А.Г., Номировский Д.А. «Математика. Геометрия. Углубленное обуч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ик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фанасьева О.В., Дули Д., Михеева И.В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глийский язы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фанасьева О.В., Дули Д., Михеева И.В. «Английский язык.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аева 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нский В.Р., ЧубарьянА.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тория. Всеобщая  история 1914г.-1945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нский В.Р., Чубарьян А.О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«История. Всеобщая  история 1914г.-1945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нский В.Р., Торкуно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. История России 1914-1945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нский В.Р., Торкунов А.В. «</w:t>
            </w:r>
            <w:r>
              <w:rPr>
                <w:color w:val="000000"/>
                <w:sz w:val="24"/>
                <w:szCs w:val="24"/>
                <w:lang w:val="ru-RU"/>
              </w:rPr>
              <w:t>История. История России 1914-1945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удесникова М.Е., Плохотнюк Т.Н., Судавцов Н.Д.,   и др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Ставрополья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десникова М.Е. « История Ставрополья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любов Л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любов Л.Н. «Обществозна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аксаковский В.П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  <w:lang w:val="ru-RU"/>
              </w:rPr>
              <w:t>Максаковский  В.П. «Географ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иц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кишев Г.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  <w:lang w:val="ru-RU"/>
              </w:rPr>
              <w:t>Мякишев Г.Я. «Физ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мирнова Е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бриелян О.С., Остроумов 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абриелян О.С., Остроумов И.«Хим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пен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асечник В.В., Каменский А.А., Рубцов А.М. Би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асечник В.В., Каменский А.А., Рубцов А.М. «Биолог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пен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итин А.Ф., Никитина Т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10-11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икитин А.Ф. «Пра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лёва Г.Э, Бурмистрова Т.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</w:t>
            </w:r>
            <w:r>
              <w:rPr>
                <w:sz w:val="24"/>
                <w:szCs w:val="24"/>
              </w:rPr>
              <w:t>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ролёва Г.Э, Бурмистрова Т.В  «Эконом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нтана-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нцева Ж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яков К.Ю., Еремин Е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. Углубленное обучение .в 2 част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ляков К.Ю., Еремин Е.А.  «Информатика 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лубленное обучение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ух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им С.В., Горский В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Ким С.В., Горский В.А. </w:t>
            </w:r>
            <w:r>
              <w:rPr>
                <w:sz w:val="24"/>
                <w:szCs w:val="24"/>
                <w:lang w:val="ru-RU"/>
              </w:rPr>
              <w:t>«Основы безопасности  жизне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нтана-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юк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ронцов - Вельяминов Б.А., Страут Е.К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ронцов-Вельяминов Б.А., Страут Е.К.«Астроном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ф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Е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ях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.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ях В.И.  «Физическая культу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Г.П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szCs w:val="28"/>
        </w:rPr>
        <w:t>Для учащихся с ОВЗ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268"/>
        <w:gridCol w:w="710"/>
        <w:gridCol w:w="4395"/>
        <w:gridCol w:w="1702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омарова С. 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чевая практик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ечевая практика. 4 класс. (для обучающихся с интеллектуальными нарушения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ягина В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Х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убовская Э. В., Коршунова Я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усский язык.  класс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усский язык. 4 класс. (для обучающихся с интеллектуальными нарушениями) В 2 ч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ягина В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Х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льина С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Чтени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тение. 4 класс (для обучающихся с интеллектуальными нарушениями).В2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ягина В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Х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ышева Т. В., Яковле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матик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лышева Т.В., Яковлева И.М. Математика. 4 класс.    (для обучающихся с интеллектуальными нарушениями) В 2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ягина В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Х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веева Н. Б., Ярочкина И. А., Попова М. А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природы и человек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ир природы и человека. 4 класс. (для обучающихся с интеллектуальными нарушениями) В 2 ч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ягина В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Х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у М.Ю., Зыкова М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зобразительное искусство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образительное искусство. ( для обучающихся  с интеллектуальными нарушения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ягина В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Х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нецова Л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. Ручной тру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. Ручной труд. ( для обучающихся  с интеллектуальными нарушения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ягина В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Х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тушенко И.В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ерныш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тушенко И.В., Чернышк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ягина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Х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убовская Э.В., Галунчикова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убовская Э.В., Галунчикова Н.Г. «Русский язык. ( для обучающихся с интеллектуальными нарушениями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ина Е.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тараули Н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гажнокова И.М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остин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сенова А.К.  «</w:t>
            </w:r>
            <w:r>
              <w:rPr>
                <w:color w:val="000000"/>
                <w:sz w:val="24"/>
                <w:szCs w:val="24"/>
                <w:lang w:val="ru-RU"/>
              </w:rPr>
              <w:t>Чтение. ( для обучающихся с интеллектуальными нарушениями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ина Е.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тараули Н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гажнокова И.М., Смирн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гажнокова И.М., Смирнова Л.В. «Мир истории   (для обучающихся с интеллектуальными нарушениями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ина Е.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тараули Н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фанова Т.М., Соломин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граф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фанова Т.М., Соломина Е.Н.     «География (для обучающихся с интеллектуальными нарушениями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ина Е.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тараули Н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устина Г.М.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ова М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апустина Г.М., Перова М.Н. «Математика  (для обучающихся с интеллектуальными нарушениями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ина Е.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тараули Н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фанова Т.М., Соломин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родо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фанова Т.М., Соломина Е.Н. «Природоведение  (для обучающихся с интеллектуальными нарушениями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ина Е.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тараули Н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А. «Технология. Сельскохозяйственный труд. (</w:t>
            </w:r>
            <w:r>
              <w:rPr>
                <w:color w:val="000000"/>
                <w:sz w:val="24"/>
                <w:szCs w:val="24"/>
                <w:lang w:val="ru-RU"/>
              </w:rPr>
              <w:t>для обучающихся с интеллектуальными нарушениями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ина Е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тараули Н.К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822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78" w:before="180" w:after="0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6:00Z</dcterms:created>
  <dc:creator>Sany</dc:creator>
  <dc:description/>
  <cp:keywords/>
  <dc:language>en-US</dc:language>
  <cp:lastModifiedBy>rr</cp:lastModifiedBy>
  <cp:lastPrinted>2024-09-16T10:04:00Z</cp:lastPrinted>
  <dcterms:modified xsi:type="dcterms:W3CDTF">2024-09-16T10:04:00Z</dcterms:modified>
  <cp:revision>188</cp:revision>
  <dc:subject/>
  <dc:title>Приложение №10</dc:title>
</cp:coreProperties>
</file>