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5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казённое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ое учреждение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№ 4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. Петропавловское Арзгирск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авропольского края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ИНН 2604004393 ОГРН 1022603225963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, Ставропольский край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рзгир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. Петропавловское, ул. Студенческая, 76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Тел.:8(86560) 5-31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х. №  384 от  «10»  сентября 20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АМ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МКОУ СОШ № 4 с. Петропавловское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2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КОУ СОШ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Петропавловское                                                    В.И. 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0:00Z</dcterms:created>
  <dc:creator>ugrimova_ga</dc:creator>
  <dc:description/>
  <cp:keywords/>
  <dc:language>en-US</dc:language>
  <cp:lastModifiedBy>дом</cp:lastModifiedBy>
  <cp:lastPrinted>2020-06-26T10:08:00Z</cp:lastPrinted>
  <dcterms:modified xsi:type="dcterms:W3CDTF">2024-05-12T19:26:00Z</dcterms:modified>
  <cp:revision>65</cp:revision>
  <dc:subject/>
  <dc:title/>
</cp:coreProperties>
</file>