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544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казённое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щеобразовательное учреждение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№ 4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. Петропавловское Арзгирского района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Ставропольского края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ИНН 2604004393 ОГРН 1022603225963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Россия, Ставропольский край,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Арзгирский район,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</w:rPr>
              <w:t>с. Петропавловское, ул. Студенческая, 76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Тел.:8(86560) 5-31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х. №  371 от  «9»  сентября 2023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МКОУ СОШ № 4 с. Петропавловское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КОУ СОШ № 4 </w:t>
      </w:r>
    </w:p>
    <w:p>
      <w:pPr>
        <w:pStyle w:val="Normal"/>
        <w:rPr/>
      </w:pPr>
      <w:r>
        <w:rPr>
          <w:sz w:val="28"/>
        </w:rPr>
        <w:t xml:space="preserve">с. Петропавловское                                                 В.И. Васильченко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0:00Z</dcterms:created>
  <dc:creator>ugrimova_ga</dc:creator>
  <dc:description/>
  <cp:keywords/>
  <dc:language>en-US</dc:language>
  <cp:lastModifiedBy>дом</cp:lastModifiedBy>
  <cp:lastPrinted>2022-06-30T18:01:00Z</cp:lastPrinted>
  <dcterms:modified xsi:type="dcterms:W3CDTF">2024-05-12T19:27:00Z</dcterms:modified>
  <cp:revision>72</cp:revision>
  <dc:subject/>
  <dc:title/>
</cp:coreProperties>
</file>